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аблица замечаний по итогам проведения публичного обсуждения проекта муниципальной программ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именование проекта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униципальной программы</w:t>
        <w:tab/>
        <w:tab/>
        <w:tab/>
        <w:tab/>
        <w:t>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именование разработчика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униципальной программы</w:t>
        <w:tab/>
        <w:tab/>
        <w:tab/>
        <w:t xml:space="preserve">        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аты начала и окончания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убличного обсуждения</w:t>
        <w:tab/>
        <w:tab/>
        <w:tab/>
        <w:tab/>
        <w:t>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есто размещения проекта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именование официального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айта (раздела в сайте) в сети Интернет</w:t>
        <w:tab/>
        <w:tab/>
        <w:t>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righ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67"/>
        <w:gridCol w:w="3683"/>
        <w:gridCol w:w="2000"/>
        <w:gridCol w:w="2417"/>
        <w:gridCol w:w="9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Автор замечания,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предложения (полное 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сокращенное фирменно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наименование юридическог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лица / Ф.И.О., почтовы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адрес физического л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замечани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(предложени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рассмотрени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(учтено/отклонено 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обоснование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при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еча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8"/>
                <w:szCs w:val="28"/>
              </w:rPr>
              <w:t>и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Ответственный сотрудник управления экономики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 xml:space="preserve">Кореновский район                            </w:t>
        <w:tab/>
        <w:tab/>
        <w:tab/>
        <w:tab/>
        <w:t xml:space="preserve">            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ab/>
        <w:t xml:space="preserve">ФИО </w:t>
        <w:tab/>
        <w:tab/>
        <w:tab/>
        <w:tab/>
        <w:tab/>
        <w:tab/>
        <w:tab/>
        <w:tab/>
        <w:tab/>
        <w:tab/>
        <w:t xml:space="preserve">        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23:10Z</dcterms:created>
  <dc:creator/>
  <dc:description/>
  <dc:language>en-US</dc:language>
  <cp:lastModifiedBy/>
  <dcterms:modified xsi:type="dcterms:W3CDTF">2022-10-06T13:31:31Z</dcterms:modified>
  <cp:revision>1</cp:revision>
  <dc:subject/>
  <dc:title/>
</cp:coreProperties>
</file>